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Директор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МБОУ «Новотерская НОШ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имени М. Амаева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З. М. Умаро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ьного собрания первичного отделе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Новотерская НОШ имени М.Ама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 образовательной организации,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ого отделения </w:t>
      </w:r>
      <w:r>
        <w:rPr/>
        <w:t>Общероссийской общественно-государственной детско-юношеской организации «Российское движение школьников»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енская Республика, Наурский район, с.Новотерское, ул. А.Кадырова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.08.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: 10.00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о: - 8 чел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марова Зара Магомедовн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убаева Марьям Мовлаевн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ужулова Малика Басировна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Алиева Табарак  Магомедалиевна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Алханова Есита Эльмурзаевна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паева Мелана Абуталиповна</w:t>
        <w:tab/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Тамараев Сацита Абдулхалимовн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бдулаева Марьям Абдулкадыровн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Мутузова Роза Сахдулаевн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 избрании Председателя и Секретаря Собр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 создании первичного отд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 поддержке целей и задач Устава Общероссийской общественно-государственной детско-юношеской организации «Российское движение школьников» (далее - РДШ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Об избрании Совета первичного отд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Об избрании Председателя первичного отд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Об избрании Ревизора первичного отд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о первому вопросу повестки 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 избрании Председателя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я Собрания</w:t>
      </w:r>
      <w:r>
        <w:rPr>
          <w:rFonts w:cs="Times New Roman" w:ascii="Times New Roman" w:hAnsi="Times New Roman"/>
          <w:sz w:val="28"/>
          <w:szCs w:val="28"/>
        </w:rPr>
        <w:t xml:space="preserve">» слушали: </w:t>
      </w:r>
      <w:r>
        <w:rPr>
          <w:rFonts w:cs="Times New Roman" w:ascii="Times New Roman" w:hAnsi="Times New Roman"/>
          <w:sz w:val="28"/>
          <w:szCs w:val="24"/>
        </w:rPr>
        <w:t>Умарову З.М.</w:t>
      </w:r>
      <w:r>
        <w:rPr>
          <w:rFonts w:cs="Times New Roman" w:ascii="Times New Roman" w:hAnsi="Times New Roman"/>
          <w:sz w:val="32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ая предложила избр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ем Собрания -Алиеву Табарак Магомедалиевн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ем Собрания Апаеву -Мелану Абуталиповн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лить Секретаря Собрания правом подсчета голосов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 9 (чел.); «Против» - 0 (чел.); «Воздержались» -0 (че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Председателем Собрания: </w:t>
      </w:r>
      <w:r>
        <w:rPr>
          <w:rFonts w:cs="Times New Roman" w:ascii="Times New Roman" w:hAnsi="Times New Roman"/>
          <w:b/>
          <w:sz w:val="28"/>
          <w:szCs w:val="28"/>
        </w:rPr>
        <w:t>Алиеву Табарак Магомедалиевн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ем Собрания: </w:t>
      </w:r>
      <w:r>
        <w:rPr>
          <w:rFonts w:cs="Times New Roman" w:ascii="Times New Roman" w:hAnsi="Times New Roman"/>
          <w:b/>
          <w:sz w:val="28"/>
          <w:szCs w:val="28"/>
        </w:rPr>
        <w:t>Апаеву Мелану Абуталиповн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елить Секретаря Собрания правом подсчета голос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 второму вопросу повестки дня «</w:t>
      </w:r>
      <w:r>
        <w:rPr>
          <w:rFonts w:cs="Times New Roman" w:ascii="Times New Roman" w:hAnsi="Times New Roman"/>
          <w:b/>
          <w:i/>
          <w:sz w:val="28"/>
          <w:szCs w:val="28"/>
        </w:rPr>
        <w:t>О создании первичного отделения</w:t>
      </w:r>
      <w:r>
        <w:rPr>
          <w:rFonts w:cs="Times New Roman" w:ascii="Times New Roman" w:hAnsi="Times New Roman"/>
          <w:sz w:val="28"/>
          <w:szCs w:val="28"/>
        </w:rPr>
        <w:t xml:space="preserve">» слушали: </w:t>
      </w:r>
      <w:r>
        <w:rPr>
          <w:rFonts w:cs="Times New Roman" w:ascii="Times New Roman" w:hAnsi="Times New Roman"/>
          <w:sz w:val="28"/>
          <w:szCs w:val="24"/>
        </w:rPr>
        <w:t>Губаеву М.М.,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ая зачита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Совета регионального отделения РДШ от 03.08.2021г. о согласовании создания первичного отделения и </w:t>
      </w:r>
      <w:r>
        <w:rPr>
          <w:rFonts w:cs="Times New Roman" w:ascii="Times New Roman" w:hAnsi="Times New Roman"/>
          <w:sz w:val="28"/>
          <w:szCs w:val="28"/>
        </w:rPr>
        <w:t>предложила создать Первичное отделение в МБОУ «Новотерская НОШ имени М.Амаева» регионального объединения РДШ, а также проинформировать региональное отделение РДШ о данном реш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9 (чел.); «Против» - 0 (чел.); «Воздержались» -0 (че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>: создать Первичное отделение в МБОУ «Новотерская НОШ имени М.Амаева» регионального отделения РДШ (далее – первичное отделение), а также проинформировать региональное отделение РДШ о данном ре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. По третьему вопросу повестки «</w:t>
      </w:r>
      <w:r>
        <w:rPr>
          <w:rFonts w:cs="Times New Roman" w:ascii="Times New Roman" w:hAnsi="Times New Roman"/>
          <w:b/>
          <w:i/>
          <w:sz w:val="28"/>
          <w:szCs w:val="28"/>
        </w:rPr>
        <w:t>О поддержке целей и задач Устава Общероссийской общественно-государственной детско-юношеской организации «Российское движение школьников</w:t>
      </w:r>
      <w:r>
        <w:rPr>
          <w:rFonts w:cs="Times New Roman" w:ascii="Times New Roman" w:hAnsi="Times New Roman"/>
          <w:sz w:val="28"/>
          <w:szCs w:val="28"/>
        </w:rPr>
        <w:t xml:space="preserve">» слушали: </w:t>
      </w:r>
      <w:r>
        <w:rPr>
          <w:rFonts w:cs="Times New Roman" w:ascii="Times New Roman" w:hAnsi="Times New Roman"/>
          <w:sz w:val="28"/>
          <w:szCs w:val="24"/>
        </w:rPr>
        <w:t>Кужулову М.Б.</w:t>
      </w:r>
      <w:r>
        <w:rPr>
          <w:rFonts w:cs="Times New Roman" w:ascii="Times New Roman" w:hAnsi="Times New Roman"/>
          <w:sz w:val="32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торая предложила принять к сведению Устав РДШ, руководствоваться и действовать на основании данного Устава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За» - 9 (чел.); «Против» -  0(чел.) «Воздержались» - 0 (че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к ведению и поддержать цели и задачи Устава РДШ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V. По четвертому вопросу повестки «</w:t>
      </w:r>
      <w:r>
        <w:rPr>
          <w:rFonts w:cs="Times New Roman" w:ascii="Times New Roman" w:hAnsi="Times New Roman"/>
          <w:b/>
          <w:i/>
          <w:sz w:val="28"/>
          <w:szCs w:val="28"/>
        </w:rPr>
        <w:t>Об избрании 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рвичного отделения</w:t>
      </w:r>
      <w:r>
        <w:rPr>
          <w:rFonts w:cs="Times New Roman" w:ascii="Times New Roman" w:hAnsi="Times New Roman"/>
          <w:sz w:val="28"/>
          <w:szCs w:val="28"/>
        </w:rPr>
        <w:t>» слушали: -Алханову Е.Э., которая предложила избрать Совет первичного отделения в следующем составе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Алиева Табарак  Магомедалиевна 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Апаева Мелана Абуталиповна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Абдулаева Марьям Абдулкадыров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За» - 9 (чел.); «Против» -0 (чел.); «Воздержались» - 0 (чел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Совет первичного отделения в следующем составе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Алиева Табарак  Магомедалиевна 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Апаева Мелана Абуталиповна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Абдулаева Марьям Абдулкадыров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.  По пятому вопросу повестки «</w:t>
      </w:r>
      <w:r>
        <w:rPr>
          <w:rFonts w:cs="Times New Roman" w:ascii="Times New Roman" w:hAnsi="Times New Roman"/>
          <w:b/>
          <w:i/>
          <w:sz w:val="28"/>
          <w:szCs w:val="28"/>
        </w:rPr>
        <w:t>Об избрании Председателя Совета первичного отделения</w:t>
      </w:r>
      <w:r>
        <w:rPr>
          <w:rFonts w:cs="Times New Roman" w:ascii="Times New Roman" w:hAnsi="Times New Roman"/>
          <w:sz w:val="28"/>
          <w:szCs w:val="28"/>
        </w:rPr>
        <w:t>» слушали: Тамараеву С.А., которая зачитала решение Совета регионального отделения РДШ от 03.08.2021г. об утверждении кандидатуры Алиевой Табарак Магомедалиевны на должность Председателя первичного отделения РДШ и предложила избрать Алиеву Табарак Магомедалиевн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ем первичного отделения Алиеву Табарак Магомедалиевн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(один)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За» -9 (чел.); «Против» -0 (чел.); «Воздержались» -0 (че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Алиеву Табарак Магомедалиевну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ем первичного отделения на1 (один)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. По шестому вопросу повестки «</w:t>
      </w:r>
      <w:r>
        <w:rPr>
          <w:rFonts w:cs="Times New Roman" w:ascii="Times New Roman" w:hAnsi="Times New Roman"/>
          <w:b/>
          <w:i/>
          <w:sz w:val="28"/>
          <w:szCs w:val="28"/>
        </w:rPr>
        <w:t>Об избрании Ревизора первичного отделения</w:t>
      </w:r>
      <w:r>
        <w:rPr>
          <w:rFonts w:cs="Times New Roman" w:ascii="Times New Roman" w:hAnsi="Times New Roman"/>
          <w:sz w:val="28"/>
          <w:szCs w:val="28"/>
        </w:rPr>
        <w:t>» слушали: Мутузову Р.С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ая предложила избрать Абдулаеву Марьям Абдулкадыровну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визором первичного отделения Абдулаеву Марьям Абдулкадыровну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1 (один) год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За» - 9 (чел.); «Против» -  0 (чел.); «Воздержались» - 0 (че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Абдулаеву Марьям Абдулкадыровн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визором первичного отделения на 1 (один) год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брания закрыто в 12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__________(Алиева Т.М.)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: _________ (Апаева М.А.)</w:t>
      </w:r>
    </w:p>
    <w:p>
      <w:pPr>
        <w:pStyle w:val="Normal"/>
        <w:widowControl w:val="false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05:00Z</dcterms:created>
  <dc:creator>rosmol</dc:creator>
  <dc:description/>
  <cp:keywords/>
  <dc:language>en-US</dc:language>
  <cp:lastModifiedBy>Пользователь</cp:lastModifiedBy>
  <cp:lastPrinted>2021-08-04T15:04:00Z</cp:lastPrinted>
  <dcterms:modified xsi:type="dcterms:W3CDTF">2021-08-04T12:08:00Z</dcterms:modified>
  <cp:revision>7</cp:revision>
  <dc:subject/>
  <dc:title/>
</cp:coreProperties>
</file>