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__________З. М. Умаро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8937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«МБОУ «Новотерская НО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мени М. Амаев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41.4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2"/>
                        </w:rPr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«МБОУ «Новотерская НОШ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мени М. Амаев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БОУ «Новотерская Н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терроризму и экстремиз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6341"/>
        <w:gridCol w:w="2963"/>
      </w:tblGrid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 каждым уроком или внеклассным мероприятием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, проводящий урок или внеклассное мероприятие</w:t>
            </w:r>
          </w:p>
        </w:tc>
      </w:tr>
      <w:tr>
        <w:trPr/>
        <w:tc>
          <w:tcPr>
            <w:tcW w:w="11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равности работы системы оповещения пожарной сигнализации.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пропускного режима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остности и работоспособности систем водо- и теплоснабжения, канализации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неиспользуемых помещений (щитовых, чердаков, подвалов и т. п.) на предмет обнаружения подозрительных предметов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о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вакуации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 директора</w:t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директор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аж с сотрудниками «Действия при возникновении ЧС, террористической угрозы и действий экстремистского характера»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ых мер безопасности при проведении «Дня знаний»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ой эвакуации учащихся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ые основы противодействия терроризму (круглый стол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с родителями и учащимися «Экстремизму-нет!»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щихся с представителями ПДН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аж с сотрудниками «Действия при возникновении ЧС, террористической угрозы и действий экстремистского характера»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рганизационных мероприятий и обеспечение дополнительных мер безопасности при проведении праздника «День защитника Отечества»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мероприятий и обеспечение дополнительных мер безопасности при проведении праздника «Международный женский день»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и действия при обнаружении неизвестных предметов» (беседы на кл. часах)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58BCC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13:00Z</dcterms:created>
  <dc:creator>User</dc:creator>
  <dc:description/>
  <cp:keywords/>
  <dc:language>en-US</dc:language>
  <cp:lastModifiedBy>Малика</cp:lastModifiedBy>
  <cp:lastPrinted>2022-09-09T13:06:00Z</cp:lastPrinted>
  <dcterms:modified xsi:type="dcterms:W3CDTF">2022-09-09T09:13:00Z</dcterms:modified>
  <cp:revision>2</cp:revision>
  <dc:subject/>
  <dc:title>ПЛАН РАБОТЫ ШКОЛЫ ПО ПРОТИВОДЕЙСТВИЮ ТЕРРОРИЗМУ И ЭКСТРЕМИЗМУ</dc:title>
</cp:coreProperties>
</file>